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372225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9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bCs/>
          <w:i/>
          <w:i/>
        </w:rPr>
      </w:pPr>
      <w:r>
        <w:rPr>
          <w:bCs/>
          <w:sz w:val="24"/>
          <w:szCs w:val="24"/>
        </w:rPr>
        <w:t xml:space="preserve">Настоящая примерная основная образовательная программа «ПРОФЕССИОНАЛИТЕТ» (Далее ПООП-П) по </w:t>
      </w:r>
      <w:r>
        <w:rPr>
          <w:bCs/>
          <w:i/>
          <w:iCs/>
          <w:sz w:val="24"/>
          <w:szCs w:val="24"/>
        </w:rPr>
        <w:t>специальност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реднего профессионального образования (далее – ПООП-П, ПООП-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Cs/>
          <w:i/>
          <w:iCs/>
          <w:sz w:val="24"/>
          <w:szCs w:val="24"/>
        </w:rPr>
        <w:t>специальности</w:t>
      </w:r>
      <w:r>
        <w:rPr>
          <w:bCs/>
          <w:iCs/>
          <w:sz w:val="24"/>
          <w:szCs w:val="24"/>
        </w:rPr>
        <w:t xml:space="preserve"> 15.02.16. Технология машиностроения  </w:t>
      </w:r>
      <w:r>
        <w:rPr>
          <w:bCs/>
          <w:i/>
        </w:rPr>
        <w:t>(код и наименование в соответствии с ФГОС)</w:t>
      </w:r>
      <w:r>
        <w:rPr>
          <w:bCs/>
          <w:iCs/>
          <w:sz w:val="24"/>
          <w:szCs w:val="24"/>
        </w:rPr>
        <w:t>,</w:t>
      </w:r>
      <w:r>
        <w:rPr>
          <w:bCs/>
          <w:sz w:val="24"/>
          <w:szCs w:val="24"/>
        </w:rPr>
        <w:t xml:space="preserve"> утвержденного Приказом Минпросвещения России от  ______ 20___ г. № _____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</w:t>
      </w:r>
      <w:r>
        <w:rPr>
          <w:bCs/>
          <w:iCs/>
          <w:sz w:val="24"/>
          <w:szCs w:val="24"/>
        </w:rPr>
        <w:t xml:space="preserve">специальности 15.02.16. Технология машиностроения, </w:t>
      </w:r>
      <w:r>
        <w:rPr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6"/>
        <w:ind w:left="0" w:firstLine="708"/>
        <w:jc w:val="both"/>
        <w:rPr>
          <w:b/>
          <w:b/>
          <w:bCs/>
        </w:rPr>
      </w:pPr>
      <w:r>
        <w:rPr>
          <w:bCs/>
        </w:rPr>
        <w:t xml:space="preserve">ПООП-П содержит обязательную часть образовательной программы для работодателя и предполагает вариативность </w:t>
      </w:r>
      <w:bookmarkStart w:id="0" w:name="_Hlk103622858"/>
      <w:r>
        <w:rPr>
          <w:bCs/>
        </w:rPr>
        <w:t>для сетевой формы реализации образовательной программы</w:t>
      </w:r>
      <w:bookmarkEnd w:id="0"/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-работодатель: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ДСТ-УР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ПОУ «Челябинский механико-технологический техникум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1" w:name="_Hlk68082010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3593992"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6">
            <w:r>
              <w:rPr>
                <w:rStyle w:val="IndexLink"/>
                <w:sz w:val="24"/>
                <w:szCs w:val="24"/>
              </w:rPr>
              <w:t>4.1. Общи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7">
            <w:r>
              <w:rPr>
                <w:rStyle w:val="IndexLink"/>
                <w:sz w:val="24"/>
                <w:szCs w:val="24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39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Примерная структура образовательной программы</w:t>
              <w:tab/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3999">
            <w:r>
              <w:rPr>
                <w:rStyle w:val="IndexLink"/>
                <w:sz w:val="24"/>
                <w:szCs w:val="24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0">
            <w:r>
              <w:rPr>
                <w:rStyle w:val="IndexLink"/>
                <w:sz w:val="24"/>
                <w:szCs w:val="24"/>
                <w:lang w:eastAsia="en-US"/>
              </w:rPr>
              <w:t>5.2. Примерный план обучения на предприятии (на рабочем месте)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1">
            <w:r>
              <w:rPr>
                <w:rStyle w:val="IndexLink"/>
                <w:sz w:val="24"/>
                <w:szCs w:val="24"/>
              </w:rPr>
              <w:t>5.3. Примерный календарный учебный график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2">
            <w:r>
              <w:rPr>
                <w:rStyle w:val="IndexLink"/>
                <w:sz w:val="24"/>
                <w:szCs w:val="24"/>
              </w:rPr>
              <w:t>5.4. Примерная рабочая программа воспитани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3">
            <w:r>
              <w:rPr>
                <w:rStyle w:val="IndexLink"/>
                <w:sz w:val="24"/>
                <w:szCs w:val="24"/>
              </w:rPr>
              <w:t>5.5. Примерный календарный план воспитательной работ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Примерные условия реализации образовательной программы</w:t>
              <w:tab/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5">
            <w:r>
              <w:rPr>
                <w:rStyle w:val="IndexLink"/>
                <w:sz w:val="24"/>
                <w:szCs w:val="24"/>
              </w:rPr>
              <w:t xml:space="preserve">6.1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6">
            <w:r>
              <w:rPr>
                <w:rStyle w:val="IndexLink"/>
                <w:sz w:val="24"/>
                <w:szCs w:val="24"/>
              </w:rPr>
              <w:t xml:space="preserve">6.2. </w:t>
            </w:r>
            <w:r>
              <w:rPr>
                <w:rStyle w:val="IndexLink"/>
                <w:sz w:val="24"/>
                <w:szCs w:val="24"/>
                <w:lang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3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7">
            <w:r>
              <w:rPr>
                <w:rStyle w:val="IndexLink"/>
                <w:sz w:val="24"/>
                <w:szCs w:val="24"/>
                <w:lang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4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8">
            <w:r>
              <w:rPr>
                <w:rStyle w:val="IndexLink"/>
                <w:sz w:val="24"/>
                <w:szCs w:val="24"/>
              </w:rPr>
              <w:t>6.4. 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09">
            <w:r>
              <w:rPr>
                <w:rStyle w:val="IndexLink"/>
                <w:sz w:val="24"/>
                <w:szCs w:val="24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rPr>
              <w:rFonts w:cs="Times New Roman"/>
              <w:i w:val="false"/>
              <w:i w:val="false"/>
              <w:iCs w:val="false"/>
              <w:sz w:val="24"/>
              <w:szCs w:val="24"/>
            </w:rPr>
          </w:pPr>
          <w:hyperlink w:anchor="__RefHeading___Toc103594010">
            <w:r>
              <w:rPr>
                <w:rStyle w:val="IndexLink"/>
                <w:sz w:val="24"/>
                <w:szCs w:val="24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4"/>
                <w:szCs w:val="24"/>
              </w:rPr>
              <w:tab/>
            </w:r>
            <w:r>
              <w:rPr>
                <w:rStyle w:val="IndexLink"/>
                <w:rFonts w:cs="Times New Roman"/>
                <w:sz w:val="24"/>
                <w:szCs w:val="24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035940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7. Формирование оценочных материалов для проведения государственной итоговой аттестации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359401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Раздел 8. Разработчики примерной основной образовательной программы</w:t>
              <w:tab/>
              <w:t>97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 Модель компетенций выпускника</w:t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 Программы профессиональных модулей</w:t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 Программы учебных дисциплин/междисциплинарных модулей</w:t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4 Примерная рабочая программа воспитания</w:t>
      </w:r>
    </w:p>
    <w:p>
      <w:pPr>
        <w:pStyle w:val="Normal"/>
        <w:suppressAutoHyphens w:val="true"/>
        <w:spacing w:before="0" w:after="0"/>
        <w:ind w:left="1560" w:hanging="1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5 Примерные оценочные материалы для ГИА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rPr/>
      </w:pPr>
      <w:bookmarkStart w:id="2" w:name="__RefHeading___Toc103593992"/>
      <w:bookmarkEnd w:id="2"/>
      <w:r>
        <w:rPr/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1.1. Настоящая ПООП-П по специальности </w:t>
      </w:r>
      <w:r>
        <w:rPr>
          <w:bCs/>
          <w:iCs/>
          <w:sz w:val="24"/>
          <w:szCs w:val="24"/>
        </w:rPr>
        <w:t xml:space="preserve">15.02.16. Технология машиностроения </w:t>
      </w:r>
      <w:r>
        <w:rPr>
          <w:bCs/>
          <w:sz w:val="24"/>
          <w:szCs w:val="24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/специальности код наименование, утвержденного приказом Минпросвещения России от … № … (далее – ФГОС,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ПООП-П определяет рекомендованный объем и содержание среднего профессионального образования по специальности </w:t>
      </w:r>
      <w:r>
        <w:rPr>
          <w:bCs/>
          <w:iCs/>
          <w:sz w:val="24"/>
          <w:szCs w:val="24"/>
        </w:rPr>
        <w:t>15.02.16. Технология машиностроения</w:t>
      </w:r>
      <w:r>
        <w:rPr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ПООП-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</w:t>
      </w:r>
      <w:r>
        <w:rPr>
          <w:bCs/>
          <w:iCs/>
          <w:sz w:val="24"/>
          <w:szCs w:val="24"/>
        </w:rPr>
        <w:t>15.02.16. Технология машиностроения</w:t>
      </w:r>
      <w:r>
        <w:rPr>
          <w:bCs/>
          <w:sz w:val="24"/>
          <w:szCs w:val="24"/>
        </w:rPr>
        <w:t>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образовательной программы на базе среднего общего образования блок общеобразовательных дисциплин не учитывается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Нормативные основания для разработки ПООП-П: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bookmarkStart w:id="3" w:name="_Hlk84521878"/>
      <w:r>
        <w:rPr>
          <w:bCs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3"/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каз Минпросвещения России </w:t>
      </w:r>
      <w:r>
        <w:rPr>
          <w:bCs/>
          <w:i/>
          <w:sz w:val="24"/>
          <w:szCs w:val="24"/>
        </w:rPr>
        <w:t xml:space="preserve">от … № …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val="uk-UA"/>
        </w:rPr>
        <w:t xml:space="preserve">Об </w:t>
      </w:r>
      <w:r>
        <w:rPr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Cs/>
          <w:iCs/>
          <w:sz w:val="24"/>
          <w:szCs w:val="24"/>
        </w:rPr>
        <w:t>15.02.16. Технология машиностроения</w:t>
      </w:r>
      <w:r>
        <w:rPr>
          <w:bCs/>
          <w:sz w:val="24"/>
          <w:szCs w:val="24"/>
        </w:rPr>
        <w:t>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46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риказ Минобрнауки России № 885, Минпросвещения России № 390 от 5 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-142" w:firstLine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bCs/>
          <w:i/>
          <w:iCs/>
          <w:sz w:val="24"/>
          <w:szCs w:val="24"/>
        </w:rPr>
        <w:t>от 29.06.2021 № 435н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Об утверждении профессионального стандарта</w:t>
      </w:r>
      <w:r>
        <w:rPr>
          <w:bCs/>
          <w:color w:val="000000"/>
          <w:sz w:val="24"/>
          <w:szCs w:val="24"/>
        </w:rPr>
        <w:t xml:space="preserve"> «40.031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пециалист по технологиям механосборочного производства в машиностроен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-142" w:firstLine="56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Style w:val="Emphasis"/>
          <w:i w:val="false"/>
          <w:sz w:val="24"/>
          <w:szCs w:val="24"/>
        </w:rPr>
        <w:t>от 5 октября 2020 года N 698н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б утверждении профессионального стандарта «</w:t>
      </w:r>
      <w:r>
        <w:rPr>
          <w:sz w:val="24"/>
          <w:szCs w:val="24"/>
        </w:rPr>
        <w:t>40.069 Специалист по наладке и испытаниям технологического оборудования механосборочного производства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-142" w:firstLine="568"/>
        <w:jc w:val="both"/>
        <w:rPr/>
      </w:pPr>
      <w:r>
        <w:rPr>
          <w:bCs/>
          <w:color w:val="000000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i/>
          <w:iCs/>
          <w:sz w:val="24"/>
          <w:szCs w:val="24"/>
        </w:rPr>
        <w:t>от 14.07.2021 № 472н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б утверждении профессионального стандарта «</w:t>
      </w:r>
      <w:r>
        <w:rPr>
          <w:bCs/>
          <w:sz w:val="24"/>
          <w:szCs w:val="24"/>
        </w:rPr>
        <w:t>40.013 Специалист по разработке технологий и программ для металлорежущих станков с числовым программным управлением».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uppressAutoHyphens w:val="true"/>
        <w:spacing w:lineRule="auto" w:line="276" w:before="0" w:after="0"/>
        <w:ind w:left="-142"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т 29.06.2021 № 437н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рофессионального стандарта «40.052 Специалист по проектированию технологической оснастки механосборочного произ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Ф от 13 октября 2020 г. N 1681 "О целевом обучении по образовательным программам среднего профессионального и высшего образования" (с изменениями и дополнениями)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 Минобрнауки России от 02.07.2013 N 513 (ред. от 01.06.2021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08.08.2013 N 29322)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 стороны образовательной организаци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оряжение Минпросвещения России от 30.04.2021 </w:t>
        <w:br/>
        <w:t>«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suppressAutoHyphens w:val="true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исьмо Минпросвещения России от 14.04.2021 N 05–401 «О направлении методических рекомендаций» (вместе с «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»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</w:t>
      </w:r>
      <w:r>
        <w:rPr>
          <w:bCs/>
          <w:color w:val="000000"/>
          <w:sz w:val="24"/>
          <w:szCs w:val="24"/>
          <w:shd w:fill="FFFFFF" w:val="clear"/>
        </w:rPr>
        <w:t xml:space="preserve"> приема на обучение по программам СПО на 2022-2023 учебный</w:t>
      </w:r>
      <w:r>
        <w:rPr>
          <w:bCs/>
          <w:color w:val="000000"/>
          <w:sz w:val="24"/>
          <w:szCs w:val="24"/>
        </w:rPr>
        <w:t xml:space="preserve"> год, в редакции от 31. 05.2022 г. № 232; положение о реализации основных образовательных программ в сетевой форме, утвержденное приказом директора от 31.05.2022 года № 232; режим занятий, утвержденный приказом директора от  31.05.2022 года № 232; порядок текущего контроля успеваемости и промежуточной аттестации обучающихся, утверждённый приказом директора от 31.05. 2022 года № 232; порядок и основания перевода, отчисления и восстановления обучающихся, утверждённый приказом директора от  31.05.2022 года № 232; 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, утверждённый приказом директора от  31.05.2022 года № 232; положение о практической подготовке обучающихся, утвержденное приказом директора от 31 мая 2022 года № 232 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говор с базовым предприятием о целевом обучении.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 стороны работодател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ые акты (направленные на обучение, практику, результат освоения образовательной программы, должностные инструкции по профилю обучения и др.)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3. Перечень сокращений, используемых в тексте ПООП-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ОП-П – примерная основная образовательная программа «Профессионалитет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ОК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ОП –общепрофессиональный цикл/</w:t>
      </w:r>
      <w:r>
        <w:rPr>
          <w:bCs/>
          <w:color w:val="000000"/>
          <w:sz w:val="24"/>
          <w:szCs w:val="24"/>
        </w:rPr>
        <w:t>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МДМ – междисциплинар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hd w:fill="FFFFFF" w:val="clear"/>
        <w:ind w:firstLine="709"/>
        <w:jc w:val="both"/>
        <w:rPr>
          <w:i/>
          <w:i/>
        </w:rPr>
      </w:pPr>
      <w:bookmarkStart w:id="4" w:name="__RefHeading___Toc103593993"/>
      <w:bookmarkEnd w:id="4"/>
      <w:r>
        <w:rPr/>
        <w:t>Раздел 2. Общая характеристика образовательной программы с учетом сетевой формы реализации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b/>
          <w:sz w:val="24"/>
          <w:szCs w:val="24"/>
        </w:rPr>
        <w:t>техник-технолог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ик образовательной программы по квалификации «</w:t>
      </w:r>
      <w:r>
        <w:rPr>
          <w:bCs/>
          <w:iCs/>
          <w:sz w:val="24"/>
          <w:szCs w:val="24"/>
        </w:rPr>
        <w:t>техник-технолог</w:t>
      </w:r>
      <w:r>
        <w:rPr>
          <w:sz w:val="24"/>
          <w:szCs w:val="24"/>
        </w:rPr>
        <w:t>» осваивает общие виды деятельности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ологических процессов изготовления деталей машин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управляющих программ изготовления деталей машин в машиностроительном производстве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технологических процессов в механосборочном производстве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, наладки и технического обслуживания оборудования машиностроительного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реализации технологических процессов в машиностроительном производстве.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</w:rPr>
      </w:pPr>
      <w:r>
        <w:rPr>
          <w:sz w:val="24"/>
          <w:szCs w:val="24"/>
        </w:rPr>
        <w:t>Направленность образовательной программы, при сетевой форме реализации программы, конкретизирует содержание образовательной программы путем ориентации на следующие виды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ОО ДСТ-УРАЛ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Д сформированные ОО совместно с работодателями </w:t>
            </w:r>
            <w:r>
              <w:rPr>
                <w:i/>
                <w:iCs/>
                <w:color w:val="FF0000"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работка, внедрение управляющих программ   и изготовления деталей  на пяти осевом обрабатывающем центр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Разработка и контроль управляющих программ для изготовления деталей на 5-осевом обрабатывающих центрах с ЧП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Проектирование технологических операций изготовления деталей </w:t>
            </w:r>
            <w:r>
              <w:rPr>
                <w:iCs/>
                <w:color w:val="FF0000"/>
                <w:sz w:val="24"/>
                <w:szCs w:val="24"/>
              </w:rPr>
              <w:t>на 5-осевом обрабатывающих центрах с ЧПУ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лучение образования по </w:t>
      </w:r>
      <w:r>
        <w:rPr>
          <w:iCs/>
          <w:sz w:val="24"/>
          <w:szCs w:val="24"/>
        </w:rPr>
        <w:t>специальности</w:t>
      </w:r>
      <w:r>
        <w:rPr>
          <w:sz w:val="24"/>
          <w:szCs w:val="24"/>
        </w:rPr>
        <w:t xml:space="preserve">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ы обучения: очная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 4464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адемических часов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 техник-технолог: 2 года 10 месяцев.</w:t>
      </w:r>
      <w:r>
        <w:rPr>
          <w:i/>
          <w:sz w:val="24"/>
          <w:szCs w:val="24"/>
        </w:rPr>
        <w:t xml:space="preserve">  </w:t>
      </w:r>
      <w:r>
        <w:rPr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 3 года 10 месяцев</w:t>
      </w:r>
      <w:r>
        <w:rPr>
          <w:i/>
          <w:iCs/>
          <w:sz w:val="24"/>
          <w:szCs w:val="24"/>
        </w:rPr>
        <w:t xml:space="preserve">. </w:t>
      </w:r>
    </w:p>
    <w:p>
      <w:pPr>
        <w:pStyle w:val="Heading1"/>
        <w:ind w:firstLine="709"/>
        <w:rPr/>
      </w:pPr>
      <w:bookmarkStart w:id="5" w:name="__RefHeading___Toc103593994"/>
      <w:bookmarkEnd w:id="5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ласти  профессиональной деятельности выпускников: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и </w:t>
      </w:r>
      <w:r>
        <w:rPr>
          <w:color w:val="000000"/>
          <w:sz w:val="24"/>
          <w:szCs w:val="24"/>
        </w:rPr>
        <w:t>профессиональной деятельности, в которых выпускники, освоившие образовательную программу, могут осуществлять профессиональную деятельность: 25 Ракетно-космическая промышленность; 31 Автомобилестроение; 32 Авиастроение; 40 Сквозные виды деятельности в промышленности.</w:t>
      </w:r>
      <w:r>
        <w:rPr>
          <w:bCs/>
          <w:i/>
          <w:sz w:val="24"/>
          <w:szCs w:val="24"/>
        </w:rPr>
        <w:t>)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одель компетенций выпускника как совокупность результатов обучения взаимосвязанных между собой ОК и ПК, которые должны быть сформированы у обучающегося по завершении освоения основной профессиональной образовательной программы Профессионалитета (Приложение 1). 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 Соответствие видов деятельности профессиональным модулям </w:t>
        <w:br/>
        <w:t xml:space="preserve">и присваиваемой квалификации </w:t>
      </w:r>
      <w:r>
        <w:rPr>
          <w:i/>
          <w:sz w:val="24"/>
          <w:szCs w:val="24"/>
        </w:rPr>
        <w:t>(п.1.1 ФГОС СПО)</w:t>
      </w:r>
      <w:r>
        <w:rPr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>
          <w:trHeight w:val="3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</w:rPr>
            </w:pPr>
            <w:r>
              <w:rPr>
                <w:iCs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Д 1.Разработка технологических процессов изготовления деталей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 1Разработка технологических процессов изготовления деталей маши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Д 2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 2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Д 3Разработка и реализация технологических процессов в механосборочном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 3Разработка и реализация технологический процессов в механосборочном производств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Д 4Организация контроля, наладки и технического обслуживания оборудования машиностроительного 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 4Организация контроля наладки и технического обслуживания оборудования машиностроительного производ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ВД 5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ПМ5Организация работ по реализации технологических процессов в машиностроительном производств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Виды деятельности по выбору, в соответствии с направленностью </w:t>
            </w:r>
            <w:r>
              <w:rPr>
                <w:sz w:val="24"/>
                <w:szCs w:val="24"/>
              </w:rPr>
              <w:t>наименование направленности (виды деятельности из п.1.3 ФГОС СПО)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ВД, сформированные ОО совместно с работодателем </w:t>
            </w:r>
            <w:r>
              <w:rPr>
                <w:iCs/>
                <w:sz w:val="24"/>
                <w:szCs w:val="24"/>
              </w:rPr>
              <w:t>(формируемые из часов вариативной части ФГОС СП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по одной или нескольким професс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ение работ по одной или нескольким профессиям</w:t>
            </w:r>
          </w:p>
        </w:tc>
      </w:tr>
    </w:tbl>
    <w:p>
      <w:pPr>
        <w:pStyle w:val="Heading1"/>
        <w:shd w:fill="FFFFFF" w:val="clear"/>
        <w:ind w:firstLine="709"/>
        <w:rPr/>
      </w:pPr>
      <w:bookmarkStart w:id="6" w:name="__RefHeading___Toc103593995"/>
      <w:bookmarkEnd w:id="6"/>
      <w:r>
        <w:rPr/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7" w:name="__RefHeading___Toc103593996"/>
      <w:bookmarkEnd w:id="7"/>
      <w:r>
        <w:rPr/>
        <w:t>4.1. Общие компетенц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4820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грамотно </w:t>
            </w:r>
            <w:r>
              <w:rPr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4"/>
                <w:szCs w:val="24"/>
              </w:rPr>
              <w:t xml:space="preserve">профессии (специальности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4"/>
                <w:szCs w:val="24"/>
              </w:rPr>
              <w:t>профессии (специальности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общеупотребительные глаголы (бытовая 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ind w:firstLine="709"/>
        <w:jc w:val="left"/>
        <w:rPr/>
      </w:pPr>
      <w:bookmarkStart w:id="8" w:name="__RefHeading___Toc103593997"/>
      <w:bookmarkEnd w:id="8"/>
      <w:r>
        <w:rPr/>
        <w:t>4.2. Профессиональные компетенции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3"/>
        <w:gridCol w:w="1005"/>
        <w:gridCol w:w="3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13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1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1.1.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технологических маршрутов изготовления деталей и проектирования технологических операций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1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контроля соответствия разрабатываемых процессов техническим заданиям, стандартам, нормам охраны труда, требованиям наиболее экономичной технологии производств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читать чертежи; анализировать конструктивно-технологические свойства детал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ий процесс изготовления детал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хнические чертеж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хнологический маршрут изготовления детал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технологические операци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1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ывать режимы резания по нормативам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иды технологических документов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ЕСКД и ЕСТД к оформлению технической документации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проектирования технологического процесса изготовления детали;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онструктивно-технологические показатели качества изготовляемых деталей, способы и средства контроля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оформление технологического процесса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Выбирать метод получения заготовок с учетом условий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1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ыбора методов получения заготовок и схем их базирования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1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виды и способы получения заготовок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1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виды и условия выбора заготовок и способы их получения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1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я технологических маршрутов изготовления деталей и проектирования технологических операций;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составлять технологический маршрут изготовления детали;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технологическую документацию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тип производства; 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и методы обработки поверхностей и назначать технологические базы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ий процесс изготовления детали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и проверять величину припусков и размеров заготовок;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3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коэффициент использования материала; рассчитывать штучное время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ёт параметров механической обработки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методику разработки операционной и маршрутной технологии механической обработки изделий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еханические свойства конструкционных и инструментальных материалов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счета режимов резания и норм времени на операции металлорежущей обработки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расчета межпереходных и межоперационных размеров, припусков и допусков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хнической механик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теории обработки металлов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3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а, инструментов для ведения расчёта параметров механической обработки, библиотеки для работы с конструкторско-технологическими элементами, баз данных в системах автоматизированного проектирования.</w:t>
            </w:r>
          </w:p>
        </w:tc>
      </w:tr>
      <w:tr>
        <w:trPr>
          <w:trHeight w:val="2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1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а методов получения заготовок и схем их базирования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проверять соответствие оборудования, приспособлений, режущего и измерительного инструмента требованиям технологической документации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ять нарушения, связанные с настройкой оборудования, приспособлений, режущего инструмента;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(выявлять) несоответствие геометрических параметров заготовки требованиям технологической документации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средства измере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годность размеров, форм, расположения и шероховатости поверхностей деталей; </w:t>
            </w:r>
          </w:p>
        </w:tc>
      </w:tr>
      <w:tr>
        <w:trPr>
          <w:trHeight w:val="59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ичины брака, разделять брак на исправимый и неисправимый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основные принципы наладки оборудования, приспособлений, режущего инструмента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знаки объектов контроля технологической дисциплины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етоды контроля качества детал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рака и способы его предупреждения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технически обоснованной нормы времени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1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знаки соответствия рабочего места требованиям, определяющим эффективное использование оборудования.</w:t>
            </w:r>
          </w:p>
        </w:tc>
      </w:tr>
      <w:tr>
        <w:trPr>
          <w:trHeight w:val="16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Разрабатывать вручную управляющие программы для технологического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2.1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внедрения управляющих программ для обработки типовых деталей на металлообрабатывающем оборудовании;</w:t>
            </w:r>
          </w:p>
        </w:tc>
      </w:tr>
      <w:tr>
        <w:trPr>
          <w:trHeight w:val="11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2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я шаблонов типовых элементов изготовляемых деталей для станков с числовым программным управлением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2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составлять управляющие программы для обработки типовых деталей на металлообрабатывающем оборудовании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2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методику разработки управляющих программ для обработки простых деталей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Разрабатывать с помощью CAD/CAM систем управляющие программы для технологического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2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базы программ для металлорежущего оборудования с числовым программным управлением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2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автоматизированного рабочего места для разработки и внедрения управляющих программ к станкам с ЧП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2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и внедрения управляющих программ для обработки х деталей на металлообрабатывающем оборудовании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 xml:space="preserve">использовать пакеты прикладных программ для разработки управляющих программ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редактировать на основе общего описания информационные базы, входные и выходные формы, а также элементы интерфейса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графического программирования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 системы управления станка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разработки и внедрения управляющих программ для обработки изготовляемых деталей на металлообрабатывающем  оборудовании, в том числе с применением CAD/CAM/CAE систем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, основные узлы и технические характеристики многоцелевых станков и металлообрабатывающих центров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проектирования заготовок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2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ческие параметры производства и методики их расчёта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2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управляющих программ на станках с ЧПУ; применения технологической документации для реализации управляющих програм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2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управляющие программы для изготовления деталей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технологической документацией при разработке управляющих программ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управляющую программу в соответствии с результатом обработки 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технологические параметры процесса изготовления деталей.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последовательность реализации автоматизированных программ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и макрокоманды стоек ЧПУ в соответствии с международными стандартам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ы с числовым программным управлением 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заготовк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вспомогательные компоненты станк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инструмента и стола во всех допустимых направлениях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интерфейса, входные и выходные формы и информационные базы.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Разрабатывать технологический процесс сборки изделий с применением конструкторской и технологической документ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3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разработки технических заданий на проектирование специальных технологических приспособлений; 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зработки конструкторской документации и проектирования технологических процессов с использованием пакетов прикладных программ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технологические схемы сборки узлов или изделий; читать чертежи сборочных узлов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пакеты прикладных программ для разработки конструкторской документации и проектирования технологических процессов механосборочного производства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борочные чертежи и деталировки, а также чертежи общего вида в соответствии с Единой системой конструкторской документации (ЕСКД)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3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разработки технологических процессов для сборки изделий и конструкторской документац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Выбирать оборудование, инструмент и оснастку для осуществления сборки издел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3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расчётов параметров сборочных процессов узлов и изделий; применения систем автоматизированного проектирования при проведении расчётов сборочных процессов узлов и деталей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систем автоматизированного проектирования для выбора конструктивного исполнения сборочного инструмента, приспособлений и оборудования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пределять последовательность сборки узлов и дета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араметры процесса сборки узлов или изделий согласно требованиям нормативной документаци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CAЕ системы, системы автоматизированного проектирования при выполнении расчётов параметров сборки узлов и деталей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применять сборочный инструмент, материалы в соответствии с технологическим решением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2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истемы автоматизированного проектирования для выбора инструмента и приспособлений для сборки узлов или изделий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составления и расчёта размерных цепей; методы сборки проектируемого узла; порядок расчёта ожидаемой точности сборки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систем автоматизированного проектирования для выполнения расчётов параметров сборочного процесса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требования к сборочным узлам и деталям; правила применения информационно вычислительной техники, в том числе CAЕ систем и систем автоматизированного проектирования при расчёте параметров сборочного процесса узлов деталей и машин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Разрабатывать технологическую документацию по сборке изделий, в т.ч. с применением систем автоматизированного проектир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я маршрутных и операционных технологических карт для сборки узлов или изделий на сборочных участках машиностроительных производств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я технологических маршрутов сборки узлов и изделий и проектирования сборочных технологических операций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истем автоматизированного проектирования в приложении к оформлению технологической документации по сборке узлов или изделий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технологическую документацию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маршрутные и операционные технологические карты для сборки узлов или изделий на сборочных участках производств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истем автоматизированного проектирования, CAD технологии при оформлении карт технологического процесса сборки.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этапы сборки; последовательность прохождения сборочной единицы по участку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единой системы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готовительных, сборочных и регулировочных операций на участках машиностроительных производств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й документации к составлению и оформлению маршрутной операционной и технологических карт для сборки узлов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втоматизированного проектирования в оформлении технологических карт для сборки узлов</w:t>
            </w:r>
          </w:p>
        </w:tc>
      </w:tr>
      <w:tr>
        <w:trPr>
          <w:trHeight w:val="2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Реализовывать технологический процесс сборки изделий машиностроительн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в реализации технологического процесса по сборке изделий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онтроля соответствия качества деталей требованиям технической документации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эксплуатации технологических сборочных приспособлений в соответствии с задачами и условиями процесса сборки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я требований технологической документации и реальных условий технологического процесса.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3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эксплуатацию технологических сборочных приспособлений в соответствии с задачами и условиями технологического процесс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овать технологические сборочные приспособления для удовлетворения требования технологической документации и условий технологического процесса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виды, типы, классификация и применение сборочных приспособлений; требования технологической документации к сборке узлов и изделий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борочных приспособлений в реальных условиях технологического процесса и согласно техническим требованиям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порядок проведения и последовательность технологического процесса сборк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. 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ран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3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участие в мероприятиях технологического контрол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3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продук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3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>методик контроля конструкторской документации и рекомендаций по повышению технологичности продукции</w:t>
            </w:r>
          </w:p>
        </w:tc>
      </w:tr>
      <w:tr>
        <w:trPr>
          <w:trHeight w:val="15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6. Разрабатывать планировки участков механосборочных цехов машиностроительного производства в соответствии с производственными задач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и составления планировок участков сборочных цехов; </w:t>
            </w:r>
          </w:p>
        </w:tc>
      </w:tr>
      <w:tr>
        <w:trPr>
          <w:trHeight w:val="12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3.6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систем автоматизированного проектирования для разработки планировок.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  <w:r>
              <w:rPr>
                <w:sz w:val="24"/>
                <w:szCs w:val="24"/>
              </w:rPr>
              <w:t>осуществлять компоновку участка сборочного цеха согласно технологическому процессу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6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истемы автоматизированного проектирования и CAD технологии для разработки планировки.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составления плана участков сборочных цехов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6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размещения сборочн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транспортировки и подъёма деталей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6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сборочных цехов; принципы работы и виды систем автоматизированного проектир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3.6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виды планировок участков сборочных цехов; основы инженерной графики и требования технологической документации к планировкам участков и цехов.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, наладки и технического обслужи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машиностроительного производства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 Осуществлять диагностику неисправностей и отказов систем металлорежущего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отклонений от технических параметров работы металлообрабатывающего оборудования; 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и режимов работы эксплуатируемого оборудования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ость работ по наладке, подналадке и техническому обслуживанию металлорежущего оборудования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точность функционирования металлорежущего оборудования на технологических позициях производственных участков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 производить контроль размеров детали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ниверсальные и специализированные мерительные инструменты; выполнять установку и выверку деталей в двух плоскостях.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троля работы металлорежущего оборудования;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й инструмент и приспособления, применяемые для обеспечения точности функционирования металлорежущего оборудования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качества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охраны труда и бережливого производства, в том числе с использованием SCADA систем; 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1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авила проверки станков на точность, на работоспособность и точность позиционирования; основы статистического контроля и регулирования процессов обработки деталей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 Организовывать работы по устранению неполадок, отказ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рганизации работ по устранению неисправности функционирования оборудования на технологических позициях производственных участков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 производственных задач персоналу, осуществляющему наладку станков и оборудования в металлообработке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овывать регулировку механических и электромеханических устройств металлорежущего и аддитивного оборудования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наладку однотипных обрабатывающих центров с ЧПУ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дналадку основных механизмов обрабатывающих центров в процессе работы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2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наладку обрабатывающих центров по 6-8 квалитетам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2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правила механической и электромеханической наладки, устройство обслуживаемых однотипных станков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заточки, доводки и установки универсального и специального режущего инструмента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корректировки режимов резания по результатам работы станка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 Планировать работы по наладке и подналадке металлорежущего и аддитивного обору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4.3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дки, наладке и регулировке основных механизмов автоматических линий в процессе работы; оформления технической документации на проведение контроля, наладки, подналадки и технического обслуживания оборудования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техническую документацию для осуществления наладки и подналадки оборудования машиностроительных производств; 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и измерять основные параметры простых электрических, магнитных и электронных цепей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окументация на эксплуатацию металлорежущего и аддитивного оборудования;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контроля и контрольных операций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технического обслуживания и периодичность проведения наладочных работ металлорежущего и аддитивного оборудования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жимы работы металлорежущего и аддитивного оборудования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 Организовывать ресурсное обеспечение работ по налад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дения узлов и элементов металлорежущего и аддитивного оборудования в ремонт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расчёта требуемых ресурсов для проведения работ по наладке металлорежущего или аддитивного оборудования с применением SCADA систем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энергетические, информационные и материально-технические ресурсы в соответствии с производственными задачами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расчеты, связанные с наладкой работы металлорежущего и аддитивного оборудования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SCADA-системы для обеспечения работ по наладке металлорежущего и аддитивного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х пакетов SCADA-сист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ыполнения расчетов, связанных с наладкой работы металлорежущего и аддитивного оборуд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перационные карты обработки деталей и измерительный инструмент для контроля размеров деталей в соответствии с технологическим процессом.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5. Контролировать качество работ по наладке и Т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отклонений от технических параметров работы оборудования металлообрабатывающих и аддитивных производст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5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с помощью измерительных инструментов точности наладки универсальных и специальных приспособлений контрольно-измерительных инструментов, приборов и инструментов для автоматического измерения дета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4.5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и режимов работы эксплуатируемого оборуд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ть безопасность работ по наладке, подналадке и техническому обслуживанию металлорежущего и аддитивного оборуд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5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точность функционирования металлорежущего оборудования на технологических позициях производственных участков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справность приборов активного и пассивного контроля, контрольных устройств и автомато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5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контроль размеров детали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.5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универсальные и специализированные мерительные инструменты.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онтроля работы металлорежущего и аддитивного оборудования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измерительный инструмент и приспособления, применяемые для обеспечения точности функционирования металлорежущего и аддитивного оборудова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настройки, регулирования универсальных и специальных приспособлений контрольно-измерительных инструментов, приборов и инструментов для автоматического измерения деталей; стандарты качества;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охраны труда и бережливого производства, в том числе с использованием SCADA систем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рки станков на точность, на работоспособность и точность позиционирования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4.5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атистического контроля и регулирования процессов обработки деталей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 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 Планировать и осуществлять управление деятельностью подчиненного персон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1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планировании и организации работы структурного подразделения;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в руководстве работой структурного подразделения; 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анализе процесса и результатов деятельности подразделения.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 организовывать рабочие места, участвовать в расстановке кадров, обеспечивать их предметами и средствами труда;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ть показатели, характеризующие эффективно-вспомогательного оборудования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и реализовывать управленческие решения; 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ть работников на решение производственных задач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конфликтными ситуациями, стрессами и рисками организации основного и вспомогательного персонала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1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рабочие задания и инструкции к ним в соответствии с производственными задачами.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1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1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1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лового общения в коллективе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1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ерсоналу, должностные и производственные инстру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01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работ работников; показатели эффективности организации основного и вспомогательного оборудования и их расчёт;</w:t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01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этапы планирования деятельности структурного подразделения с учётом производственных заданий на машиностроительных производствах.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К 5.2. Сопровождать подготовку финансовых документов по производству </w:t>
            </w:r>
            <w:r>
              <w:rPr>
                <w:rStyle w:val="1"/>
                <w:b w:val="false"/>
                <w:bCs w:val="false"/>
              </w:rPr>
              <w:t>и реализации продукции машиностроительного производств</w:t>
            </w:r>
            <w:r>
              <w:rPr>
                <w:sz w:val="24"/>
                <w:szCs w:val="24"/>
              </w:rPr>
              <w:t>а, материально-техническому обеспечению деятельности подразд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2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я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нансовых документов по производству </w:t>
            </w:r>
            <w:r>
              <w:rPr>
                <w:rStyle w:val="1"/>
                <w:b w:val="false"/>
                <w:bCs w:val="false"/>
              </w:rPr>
              <w:t>и реализации продукции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я потребностей материальных ресурсов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и оформления заказа материальных ресурсов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еятельности структурного подразделения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2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наличие и потребность в материальных ресурсах для обеспечения производственных задач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энергетические, информационные и материально-технические ресурсы в соответствии с производственными задачами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ановки производственных задач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атериальных ресурсов и материально-технического обеспечения предприятия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деловой и финансовой  документ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я деловой переписки;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2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иерархия структурных подразделений предприятия машиностроительного производства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sz w:val="24"/>
                <w:szCs w:val="24"/>
              </w:rPr>
              <w:t>З 5.2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чёта материально-технических ресурсов.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3. 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3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деятельности подчиненного персонала в рамках выполнения производственных задач на технологических участках металлообрабатывающих производств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проблемных задач, связанных с нарушением в работе подчиненного персонала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3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оперативные меры при выявлении отклонений персоналом структурного подразделения от планового задания;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отклонения, связанные с работой структурного подразделения, от заданных параметров.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3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чины конфликтов, способы профилактики сбоев в работе подчиненного персонала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3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 стратегия машиностроительных предприятий в области качества;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3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облемных задач, связанных с нарушением в работе подчинённого состава, и различные подходы к их решению; </w:t>
            </w:r>
          </w:p>
        </w:tc>
      </w:tr>
      <w:tr>
        <w:trPr>
          <w:trHeight w:val="3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3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сихологии и способы мотивации персонала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рганизации рабочего места соответственно требованиям охраны труда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бочего места в соответствии с производственными задачами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чего места в соответствии с технологиями бережливого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я персоналом основных требований охраны труда при реализации технологического процесса в соответствии с производственными задачами; </w:t>
            </w:r>
          </w:p>
        </w:tc>
      </w:tr>
      <w:tr>
        <w:trPr>
          <w:trHeight w:val="53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5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инструктажа по выполнению заданий и соблюдению правил техники безопасности и охраны труда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4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отребность в персонале для организации производственных процессов; 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 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5.4.0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сстановке кадр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ответствие требований охраны труда, бережливого производства и производственного процесс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структаж по выполнению работ и соблюдению норм охраны труды;</w:t>
            </w:r>
          </w:p>
        </w:tc>
      </w:tr>
      <w:tr>
        <w:trPr>
          <w:trHeight w:val="5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я норм и правил охраны труд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1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2</w:t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инципы, формы и методы организации производственного и технологического процессов; правила организации рабочих мест  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требования охраны труда на машиностроительных предприятия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требования и бережливого производства; виды производственных задач на машиностроительных предприятиях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рабочим местам на машиностроительных предприятиях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предприятий и организаций, профессиональные стандарты, технические регламенты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рмы охраны труда на предприятиях машиностроительных производств;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делового общения и поведения в коллективе; виды и типы средств охраны труда, применяемых в машиностроении; </w:t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5.4.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мышленной безопасности; правила и инструктажи для безопасного ведения работ при реализации конкретного технологического процесса.</w:t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внедрение управляющих программ   и изготовления деталей  на пяти осевом обрабатывающем центр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7.1. </w:t>
            </w:r>
            <w:r>
              <w:rPr>
                <w:iCs/>
                <w:sz w:val="24"/>
                <w:szCs w:val="24"/>
              </w:rPr>
              <w:t xml:space="preserve">Разработка и контроль управляющих программ для изготовления деталей на 5-осевом обрабатывающем центр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7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и внедрения управляющих программ для обработки деталей на пяти осевом обрабатывающем центре</w:t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7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редактировать на основе общего описания информационные базы, входные и выходные формы, а также элементы интерфейс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7.1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методику разработки и внедрения управляющих программ для обработки изготовляемых деталей на пяти осевом обрабатывающем центре, в том числе с применением CAD/CAM/CAE систем;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7.2. </w:t>
            </w:r>
            <w:r>
              <w:rPr>
                <w:bCs/>
                <w:sz w:val="24"/>
                <w:szCs w:val="24"/>
              </w:rPr>
              <w:t xml:space="preserve">Проектирование технологических операций изготовления деталей средней сложности </w:t>
            </w:r>
            <w:r>
              <w:rPr>
                <w:iCs/>
                <w:sz w:val="24"/>
                <w:szCs w:val="24"/>
              </w:rPr>
              <w:t>на 5-осевом обрабатывающем цент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 7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/</w:t>
            </w:r>
            <w:r>
              <w:rPr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еализации управляющих программ на пяти осевом обрабатывающем центр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7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корректировать управляющую программу в соответствии с результатом обработки и рассчитывать технологические параметры процесса изготовления деталей</w:t>
            </w:r>
          </w:p>
        </w:tc>
      </w:tr>
      <w:tr>
        <w:trPr>
          <w:trHeight w:val="4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 7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последовательность реализации автоматизированных программ на пяти осевом обрабатывающем центр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номика в машиностроительной отрасл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К 8.1.Соблюдение требований информационной безопас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Н 8.1.01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практический опыт: использовать технологии информационной безопасности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1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: владеть программами и информационными технологиями безопасностями 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1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комплекс мер и требования информационной безопасност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К 8.2. Понимание цифровых тре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практический опыт: внедрение цифровых трендов на производстве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2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владеть технологиями  созданием цифровых трендов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2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современные цифровые тренды, используемые в отрасл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К 8.3. Владение инструментами для внутренних коммуник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3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/практический опыт: использовать инструменты </w:t>
            </w:r>
            <w:r>
              <w:rPr>
                <w:bCs/>
                <w:sz w:val="24"/>
                <w:szCs w:val="24"/>
              </w:rPr>
              <w:t>для внутренних коммуникаций на производстве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3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владеть приемами и методами работы с коммуникациями.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3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понятие структуры элементов внутренней коммуникации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8.4. Умение пользоваться таск-трекерам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4.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/практический опыт: внедрять </w:t>
            </w:r>
            <w:r>
              <w:rPr>
                <w:bCs/>
                <w:sz w:val="24"/>
                <w:szCs w:val="24"/>
              </w:rPr>
              <w:t>таск-трекеры на производств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владеть технологиями создания таск-треков</w:t>
            </w:r>
          </w:p>
        </w:tc>
      </w:tr>
      <w:tr>
        <w:trPr>
          <w:trHeight w:val="6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4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таск-треки и их составляющие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Cs/>
                <w:sz w:val="24"/>
                <w:szCs w:val="24"/>
              </w:rPr>
              <w:t>ПК 8.5.Владение статистическим аппарато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практический опыт:  использовать статистический аппарат в профессиональной деятельности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sz w:val="24"/>
                <w:szCs w:val="24"/>
              </w:rPr>
              <w:t xml:space="preserve">У8.5.0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владеть приемами работы со статистическим аппаратом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5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элементы статистического аппарата</w:t>
            </w:r>
          </w:p>
        </w:tc>
      </w:tr>
      <w:tr>
        <w:trPr>
          <w:trHeight w:val="48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8.6.Использование проектных технологий в профессиональной деятельност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8.6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/практический опыт: внедре6ния проектов в профессиональной деятельности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8.6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разрабатывать проекты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8.6.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 технологии разработки проекта в профессиональной деятель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103593998"/>
      <w:bookmarkEnd w:id="9"/>
      <w:r>
        <w:rPr/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0" w:name="__RefHeading___Toc103593999"/>
      <w:bookmarkEnd w:id="10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24"/>
          <w:szCs w:val="24"/>
        </w:rPr>
      </w:pPr>
      <w:bookmarkStart w:id="11" w:name="_Hlk103781370"/>
      <w:bookmarkStart w:id="12" w:name="_Hlk68082093"/>
      <w:bookmarkEnd w:id="11"/>
      <w:bookmarkEnd w:id="12"/>
      <w:r>
        <w:rPr>
          <w:bCs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Style46"/>
        <w:shd w:fill="FFFFFF" w:val="clear"/>
        <w:ind w:left="0" w:firstLine="426"/>
        <w:jc w:val="both"/>
        <w:rPr>
          <w:b/>
          <w:b/>
          <w:bCs/>
        </w:rPr>
      </w:pPr>
      <w:bookmarkStart w:id="13" w:name="_Hlk68082093"/>
      <w:bookmarkEnd w:id="13"/>
      <w:r>
        <w:rPr/>
        <w:t>Цветом выделены блоки программы, реализуемые на площадке работодателя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sz w:val="14"/>
          <w:szCs w:val="24"/>
        </w:rPr>
      </w:pPr>
      <w:r>
        <w:rPr>
          <w:b/>
          <w:bCs/>
          <w:i/>
          <w:sz w:val="14"/>
          <w:szCs w:val="24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348"/>
        <w:gridCol w:w="850"/>
        <w:gridCol w:w="851"/>
        <w:gridCol w:w="1075"/>
        <w:gridCol w:w="1134"/>
        <w:gridCol w:w="1193"/>
        <w:gridCol w:w="993"/>
        <w:gridCol w:w="992"/>
        <w:gridCol w:w="992"/>
        <w:gridCol w:w="88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Индек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center"/>
              <w:rPr/>
            </w:pPr>
            <w:r>
              <w:rPr/>
              <w:t xml:space="preserve">В т.ч. в форме </w:t>
              <w:br/>
              <w:t>практической подготов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екомендуемый семестр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color w:val="7030A0"/>
              </w:rPr>
            </w:pPr>
            <w:r>
              <w:rPr/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и практические зан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3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Cs/>
                <w:lang w:eastAsia="en-US"/>
              </w:rPr>
              <w:t>Блок ООД (10-11 класс)</w:t>
            </w:r>
            <w:r>
              <w:rPr>
                <w:rStyle w:val="3"/>
                <w:rFonts w:eastAsia="Calibri" w:cs="Times New Roman"/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щеобразовательные учебные дисциплины (общие и по выбору) профи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тематика, в том числе выполнение индивиду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ООД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Дополнительные дисциплины по выбору (элективные курс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женерное проектирование в форме индивидуального  проекта\ </w:t>
            </w:r>
          </w:p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Химия в профессиональной деятельности, в форме индивидуального 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ОД.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икладная 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Социально-гуманитарный цик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 0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остранный язык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МДМ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  <w:t>Бережливые технологии в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 0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 0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сновы бережлив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Г 0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сновной профессиона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жен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тематика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Метрология, стандартизация и сертифик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цессы формообразования и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хнология машиностр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П.0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Ц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технологических процессов изготовления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технологических процессов изготовления деталей в металлообрабатывающих производствах, в том числе  с применением автоматизирова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.01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.02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.0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реализация технологический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.03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реализация технологический процессов в механосбороч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еб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.0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рганизация контроля наладки и технического обслуживания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 04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иагностика, планирование, организация работ  и контроль качества по техническому обслуживанию оборудования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 0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 05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анирование и 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 0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П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ополнительный профессиональный блок (работода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ДК.06.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ие работ по профессии Оператор станк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Учебная практика по выполнению работ по профессии Оператор станков с программ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.0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ПМ.0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ия деталей на много осевом обрабатывающем цен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/>
            </w:pPr>
            <w:r>
              <w:rPr/>
              <w:t>6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МДК 07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Технология изготовления деталей на пяти осевом обрабатывающем цент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М.0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ифров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МДК 08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ифровая экономика в машиностроительной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УП 08.0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А.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Государственная 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4" w:name="_Hlk103781370"/>
      <w:bookmarkStart w:id="15" w:name="_Hlk103781370"/>
      <w:bookmarkEnd w:id="15"/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>*</w:t>
      </w:r>
      <w:r>
        <w:rPr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i/>
          <w:i/>
          <w:iCs/>
          <w:sz w:val="28"/>
          <w:lang w:eastAsia="en-US"/>
        </w:rPr>
      </w:pPr>
      <w:bookmarkStart w:id="16" w:name="__RefHeading___Toc103594000"/>
      <w:bookmarkEnd w:id="16"/>
      <w:r>
        <w:rPr>
          <w:rFonts w:cs="Times New Roman" w:ascii="Times New Roman" w:hAnsi="Times New Roman"/>
          <w:i/>
          <w:iCs/>
          <w:sz w:val="28"/>
          <w:lang w:eastAsia="en-US"/>
        </w:rPr>
        <w:t>5.2. Примерный план обучения на предприятии (на рабочем месте)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750"/>
        <w:gridCol w:w="893"/>
        <w:gridCol w:w="1452"/>
        <w:gridCol w:w="1299"/>
        <w:gridCol w:w="1302"/>
        <w:gridCol w:w="1159"/>
        <w:gridCol w:w="1736"/>
        <w:gridCol w:w="857"/>
      </w:tblGrid>
      <w:tr>
        <w:trPr>
          <w:trHeight w:val="39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практической подготовки (виды работ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/ МД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/ОК код (или Н/ПО, У, З, Уо, Зо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ительность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часах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стр обуч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рабочего места, участка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Ответственный от предприятия (при необходимости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rFonts w:eastAsia="Times New Roman"/>
                <w:bCs/>
                <w:spacing w:val="-2"/>
                <w:lang w:val="ru-RU" w:eastAsia="ru-RU"/>
              </w:rPr>
            </w:pPr>
            <w:r>
              <w:rPr>
                <w:bCs/>
                <w:lang w:val="ru-RU" w:eastAsia="ru-RU"/>
              </w:rPr>
              <w:t>Практическое занятие «Определение типа производства для данных условий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1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3, ПК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tabs>
                <w:tab w:val="clear" w:pos="708"/>
                <w:tab w:val="left" w:pos="317" w:leader="none"/>
                <w:tab w:val="left" w:pos="461" w:leader="none"/>
              </w:tabs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актическое занятие «Составление фотографии рабочего времени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1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1.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«Составление характеристики программы участка механического цех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 0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1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4, ОК 06., ПК 1.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адка станка с ЧПУ токарной группы с применением инс</w:t>
              <w:softHyphen/>
              <w:t>трументальной ка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, ПК 4.2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4.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азработанных управляющих программ на фрезерном станке с Ч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, ПК 2.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2.3.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азработанных управляющих программ на токарном станке с Ч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, ПК 2.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2.3.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разработанных управляющих программ на многоцелевых станках с ЧП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2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, ПК 2.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2.3.,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ок станков с ЧП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ая работа "Проведение диагностирования типовых единиц сборочного оборудования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3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4., ПК 3.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иагнос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анения неисправностей и отказов сборочного 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3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3.4., ПК 3.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диагност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работка управленческого цикла по изготовление продукции машиностроительного пред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5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05.01., ПК 05.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накомление с системой мотивации персон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М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ДК 05.0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01, ОК 02, 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 05.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ая аудитор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ind w:firstLine="709"/>
        <w:jc w:val="lef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План обучения на рабочем месте</w:t>
      </w:r>
      <w:r>
        <w:rPr>
          <w:sz w:val="24"/>
          <w:szCs w:val="24"/>
          <w:lang w:eastAsia="en-US"/>
        </w:rPr>
        <w:t xml:space="preserve"> содержит тематический и календарный план-график практической подготовки среднего профессионального образования и служит основой для составления и дальнейшего обучения по плану выполнения работ на предприяти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7" w:name="__RefHeading___Toc103594001"/>
      <w:bookmarkStart w:id="18" w:name="_Hlk103781542"/>
      <w:bookmarkEnd w:id="17"/>
      <w:bookmarkEnd w:id="18"/>
      <w:r>
        <w:rPr>
          <w:rFonts w:cs="Times New Roman" w:ascii="Times New Roman" w:hAnsi="Times New Roman"/>
        </w:rPr>
        <w:t>5.3. Примерный календарный учебный график</w:t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bookmarkStart w:id="19" w:name="_Hlk103781542"/>
      <w:bookmarkStart w:id="20" w:name="_Hlk103781518"/>
      <w:bookmarkEnd w:id="19"/>
      <w:bookmarkEnd w:id="20"/>
      <w:r>
        <w:rPr>
          <w:bCs/>
          <w:i/>
          <w:sz w:val="24"/>
          <w:szCs w:val="24"/>
        </w:rPr>
        <w:t xml:space="preserve">5.3.1. По программе подготовки специалистов среднего звена </w:t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"/>
        <w:gridCol w:w="1424"/>
        <w:gridCol w:w="355"/>
        <w:gridCol w:w="269"/>
        <w:gridCol w:w="269"/>
        <w:gridCol w:w="383"/>
        <w:gridCol w:w="281"/>
        <w:gridCol w:w="269"/>
        <w:gridCol w:w="268"/>
        <w:gridCol w:w="282"/>
        <w:gridCol w:w="280"/>
        <w:gridCol w:w="308"/>
        <w:gridCol w:w="308"/>
        <w:gridCol w:w="323"/>
        <w:gridCol w:w="280"/>
        <w:gridCol w:w="271"/>
        <w:gridCol w:w="271"/>
        <w:gridCol w:w="271"/>
        <w:gridCol w:w="283"/>
        <w:gridCol w:w="280"/>
        <w:gridCol w:w="307"/>
        <w:gridCol w:w="308"/>
        <w:gridCol w:w="323"/>
        <w:gridCol w:w="280"/>
        <w:gridCol w:w="271"/>
        <w:gridCol w:w="271"/>
        <w:gridCol w:w="271"/>
        <w:gridCol w:w="283"/>
        <w:gridCol w:w="280"/>
        <w:gridCol w:w="53"/>
        <w:gridCol w:w="273"/>
        <w:gridCol w:w="12"/>
        <w:gridCol w:w="373"/>
        <w:gridCol w:w="268"/>
        <w:gridCol w:w="274"/>
        <w:gridCol w:w="324"/>
        <w:gridCol w:w="280"/>
        <w:gridCol w:w="280"/>
        <w:gridCol w:w="279"/>
        <w:gridCol w:w="302"/>
        <w:gridCol w:w="280"/>
        <w:gridCol w:w="280"/>
        <w:gridCol w:w="280"/>
        <w:gridCol w:w="280"/>
        <w:gridCol w:w="301"/>
        <w:gridCol w:w="280"/>
        <w:gridCol w:w="280"/>
        <w:gridCol w:w="518"/>
      </w:tblGrid>
      <w:tr>
        <w:trPr>
          <w:trHeight w:val="113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ок ООД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Д.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П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П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УД (ЭК)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проектирование, в форме индивидуального проекта\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я, в профессиональной деятельности, в форме индивиду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УД (ЭК0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ая физ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 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0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07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оцессов изготовления деталей в металлообрабатывающих производствах, в том числе  с применением автоматизированного проектирова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6.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"Станочник широкого профиля" /Оператор станков с программным управлением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z w:val="16"/>
          <w:szCs w:val="16"/>
        </w:rPr>
        <w:t xml:space="preserve"> Дополнительный профессиональный блок определяется в соответствии с направленностью (узкой квалификацией) Раздел 2 ПООП-П</w:t>
      </w:r>
    </w:p>
    <w:p>
      <w:pPr>
        <w:pStyle w:val="Normal"/>
        <w:rPr>
          <w:sz w:val="28"/>
          <w:szCs w:val="28"/>
        </w:rPr>
      </w:pPr>
      <w:bookmarkStart w:id="21" w:name="_Hlk103781518"/>
      <w:bookmarkEnd w:id="21"/>
      <w:r>
        <w:rPr>
          <w:sz w:val="28"/>
          <w:szCs w:val="28"/>
        </w:rPr>
        <w:t>2 кур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8"/>
        <w:gridCol w:w="1106"/>
        <w:gridCol w:w="384"/>
        <w:gridCol w:w="454"/>
        <w:gridCol w:w="275"/>
        <w:gridCol w:w="340"/>
        <w:gridCol w:w="287"/>
        <w:gridCol w:w="275"/>
        <w:gridCol w:w="276"/>
        <w:gridCol w:w="323"/>
        <w:gridCol w:w="286"/>
        <w:gridCol w:w="322"/>
        <w:gridCol w:w="323"/>
        <w:gridCol w:w="338"/>
        <w:gridCol w:w="287"/>
        <w:gridCol w:w="274"/>
        <w:gridCol w:w="275"/>
        <w:gridCol w:w="274"/>
        <w:gridCol w:w="311"/>
        <w:gridCol w:w="286"/>
        <w:gridCol w:w="323"/>
        <w:gridCol w:w="322"/>
        <w:gridCol w:w="339"/>
        <w:gridCol w:w="286"/>
        <w:gridCol w:w="274"/>
        <w:gridCol w:w="275"/>
        <w:gridCol w:w="274"/>
        <w:gridCol w:w="311"/>
        <w:gridCol w:w="287"/>
        <w:gridCol w:w="53"/>
        <w:gridCol w:w="281"/>
        <w:gridCol w:w="12"/>
        <w:gridCol w:w="386"/>
        <w:gridCol w:w="274"/>
        <w:gridCol w:w="281"/>
        <w:gridCol w:w="338"/>
        <w:gridCol w:w="286"/>
        <w:gridCol w:w="287"/>
        <w:gridCol w:w="286"/>
        <w:gridCol w:w="314"/>
        <w:gridCol w:w="286"/>
        <w:gridCol w:w="286"/>
        <w:gridCol w:w="287"/>
        <w:gridCol w:w="286"/>
        <w:gridCol w:w="314"/>
        <w:gridCol w:w="286"/>
        <w:gridCol w:w="286"/>
        <w:gridCol w:w="236"/>
      </w:tblGrid>
      <w:tr>
        <w:trPr>
          <w:trHeight w:val="113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Б 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ОД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, в том числе выполнение индивидуального проеке5т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П 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ДП 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Г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профессиональн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. 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 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формообразования и инструмент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 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оцессов изготовления деталей в металлообрабатывающих производствах, в том числе  с применени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управляющих программ для станков с числовым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технологический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планирование, организация работ  и контроль качества по техническому обслуживанию оборудования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6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"Станочник широкого профиля" /Оператор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</w:tbl>
    <w:p>
      <w:pPr>
        <w:pStyle w:val="Normal"/>
        <w:rPr/>
      </w:pPr>
      <w:r>
        <w:rPr/>
        <w:t>3 кур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1105"/>
        <w:gridCol w:w="384"/>
        <w:gridCol w:w="453"/>
        <w:gridCol w:w="274"/>
        <w:gridCol w:w="385"/>
        <w:gridCol w:w="287"/>
        <w:gridCol w:w="274"/>
        <w:gridCol w:w="274"/>
        <w:gridCol w:w="329"/>
        <w:gridCol w:w="287"/>
        <w:gridCol w:w="323"/>
        <w:gridCol w:w="324"/>
        <w:gridCol w:w="338"/>
        <w:gridCol w:w="287"/>
        <w:gridCol w:w="274"/>
        <w:gridCol w:w="274"/>
        <w:gridCol w:w="274"/>
        <w:gridCol w:w="310"/>
        <w:gridCol w:w="287"/>
        <w:gridCol w:w="323"/>
        <w:gridCol w:w="324"/>
        <w:gridCol w:w="338"/>
        <w:gridCol w:w="287"/>
        <w:gridCol w:w="274"/>
        <w:gridCol w:w="274"/>
        <w:gridCol w:w="274"/>
        <w:gridCol w:w="310"/>
        <w:gridCol w:w="287"/>
        <w:gridCol w:w="53"/>
        <w:gridCol w:w="280"/>
        <w:gridCol w:w="12"/>
        <w:gridCol w:w="384"/>
        <w:gridCol w:w="274"/>
        <w:gridCol w:w="280"/>
        <w:gridCol w:w="338"/>
        <w:gridCol w:w="287"/>
        <w:gridCol w:w="287"/>
        <w:gridCol w:w="287"/>
        <w:gridCol w:w="320"/>
        <w:gridCol w:w="287"/>
        <w:gridCol w:w="287"/>
        <w:gridCol w:w="287"/>
        <w:gridCol w:w="287"/>
        <w:gridCol w:w="320"/>
        <w:gridCol w:w="287"/>
        <w:gridCol w:w="287"/>
        <w:gridCol w:w="484"/>
      </w:tblGrid>
      <w:tr>
        <w:trPr>
          <w:trHeight w:val="11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Г.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 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 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профессиональной деятельност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оцессов изготовления деталей в металлообрабатывающих производствах, в том числе  с применением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управляющих программ для станков с числовым программным управление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технологический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4.01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планирование, организация работ  и контроль качества по техническому обслуживанию оборудования машиностро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5.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 по реализации технологических процессов в машиностроительном производ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6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фессии "Станочник широкого профиля" /Оператор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ДК 8.0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экономика в машиностроительной отрасл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ДК 07.0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деталей на пяти осевом обрабатывающем центр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</w:tbl>
    <w:p>
      <w:pPr>
        <w:pStyle w:val="Normal"/>
        <w:rPr/>
      </w:pPr>
      <w:r>
        <w:rPr/>
        <w:t>4 кур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4"/>
        <w:gridCol w:w="1115"/>
        <w:gridCol w:w="385"/>
        <w:gridCol w:w="454"/>
        <w:gridCol w:w="276"/>
        <w:gridCol w:w="377"/>
        <w:gridCol w:w="289"/>
        <w:gridCol w:w="277"/>
        <w:gridCol w:w="277"/>
        <w:gridCol w:w="326"/>
        <w:gridCol w:w="289"/>
        <w:gridCol w:w="327"/>
        <w:gridCol w:w="326"/>
        <w:gridCol w:w="342"/>
        <w:gridCol w:w="289"/>
        <w:gridCol w:w="277"/>
        <w:gridCol w:w="277"/>
        <w:gridCol w:w="276"/>
        <w:gridCol w:w="348"/>
        <w:gridCol w:w="255"/>
        <w:gridCol w:w="326"/>
        <w:gridCol w:w="326"/>
        <w:gridCol w:w="342"/>
        <w:gridCol w:w="290"/>
        <w:gridCol w:w="277"/>
        <w:gridCol w:w="276"/>
        <w:gridCol w:w="277"/>
        <w:gridCol w:w="314"/>
        <w:gridCol w:w="290"/>
        <w:gridCol w:w="53"/>
        <w:gridCol w:w="283"/>
        <w:gridCol w:w="13"/>
        <w:gridCol w:w="388"/>
        <w:gridCol w:w="277"/>
        <w:gridCol w:w="282"/>
        <w:gridCol w:w="342"/>
        <w:gridCol w:w="352"/>
        <w:gridCol w:w="389"/>
        <w:gridCol w:w="289"/>
        <w:gridCol w:w="317"/>
        <w:gridCol w:w="290"/>
        <w:gridCol w:w="289"/>
        <w:gridCol w:w="290"/>
        <w:gridCol w:w="290"/>
        <w:gridCol w:w="317"/>
        <w:gridCol w:w="289"/>
        <w:gridCol w:w="290"/>
        <w:gridCol w:w="367"/>
      </w:tblGrid>
      <w:tr>
        <w:trPr>
          <w:trHeight w:val="113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ен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к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календарных недел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номера недель учебного год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Г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  <w:br/>
              <w:t>в профессиональной 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Г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Г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бережливого производства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технологических процессов изготовления деталей ма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18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2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управляющих программ для станков с числовым программным управление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3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технологический процессов в механосборочном производст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 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еализации технологических процессов в машиностроительном производств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8.0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деталей на пяти осевом обрабатывающем центр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ДК 07.0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экономика в машиностроительной отрасл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в неделю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занят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2" w:name="__RefHeading___Toc103594002"/>
      <w:bookmarkEnd w:id="22"/>
      <w:r>
        <w:rPr>
          <w:rFonts w:cs="Times New Roman" w:ascii="Times New Roman" w:hAnsi="Times New Roman"/>
        </w:rPr>
        <w:t>5.4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Примерная рабочая программа воспитания представлена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3" w:name="__RefHeading___Toc103594003"/>
      <w:bookmarkEnd w:id="23"/>
      <w:r>
        <w:rPr>
          <w:rFonts w:cs="Times New Roman" w:ascii="Times New Roman" w:hAnsi="Times New Roman"/>
        </w:rPr>
        <w:t>5.5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мерный календарный план воспитательной работы представлен в приложении 4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09"/>
        <w:rPr/>
      </w:pPr>
      <w:bookmarkStart w:id="24" w:name="__RefHeading___Toc103594004"/>
      <w:bookmarkEnd w:id="24"/>
      <w:r>
        <w:rPr/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5" w:name="__RefHeading___Toc103594005"/>
      <w:bookmarkEnd w:id="25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стандартов, в том числе работодателя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-«Русский язык и литература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Социально-гуманитарных дисциплин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-«Физи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Истор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Иностранный язык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Математика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Инженерная графика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«Компьютерная графи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Техническая механика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Материаловедение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Метрология стандартизация и сертификац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роцессы формообразования и инструменты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- «</w:t>
      </w:r>
      <w:r>
        <w:rPr>
          <w:bCs/>
          <w:sz w:val="24"/>
          <w:szCs w:val="24"/>
        </w:rPr>
        <w:t>Технология машиностроения</w:t>
      </w:r>
      <w:r>
        <w:rPr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Охрана труда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«Безопасность жизнедеятельности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Автоматизированного проектирования технологических процессов и программирования систем ЧПУ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Информационные технологии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Метрология стандартизация и сертификация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«Процессы формообразования и инструменты»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Слесарная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Участок станков с ЧПУ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- «Участок универсальных станков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омплекс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, читальный зал с выходом в интернет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овый зал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1.2. Материально-техническое оснащ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бине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абораторий, мастерских и баз практики по специальности «Технология машиностроения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разовательная организация, реализующая программу по специальности 15.02.16. Технология машиностроения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Социально-гуманитарных дисциплин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Русский язык и литератур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Иностранный язык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Математик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История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Физик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л для проведения демонстраций (с системой хранения лот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Демонстрационные наборы по темам: "Волновая ванна", "Волновая оптика", "Геометрическая оптика" (расширенный комплект),"Динамика вращательного движения" ,"Звуковые колебания и волны", "Магнитное поле кольцевых токов", "Механические явления" ,"Полупроводниковые приборы", "Постоянный ток" ,"Электрический ток в вакууме", "Электродинамика", "Оптика" (расширенный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ифровая лаборатория учащегося по физике с нетбуком (углубленный  уровень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подгруппу курса не менее 12 шт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Астрономия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Охраны труда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Инженерная график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РМ 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>
          <w:trHeight w:val="4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АРМ студен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Техническая механик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РМ преподавателя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 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color w:val="0D0D0D"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Материаловедения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Метрологии, стандартизации и сертификации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Процессы формообразования и инструменты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РМ преподавателя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Охрана труда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Кабинет «</w:t>
      </w:r>
      <w:r>
        <w:rPr>
          <w:bCs/>
          <w:iCs/>
          <w:sz w:val="24"/>
          <w:szCs w:val="24"/>
          <w:u w:val="single"/>
        </w:rPr>
        <w:t>Технология машиностроения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i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РМ (компьютер, мультимедийное устройство, принтер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ы демонстрационного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расчёта на каждую группу курс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ровочные комплек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Кабинет «»Библиоте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библиотекар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ткрытые книжные стеллажи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е стен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РМ студ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Оснащено лицензионным программным обеспечение.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rFonts w:eastAsia="Times New Roman"/>
                <w:bCs/>
                <w:i/>
                <w:iCs w:val="false"/>
                <w:szCs w:val="24"/>
              </w:rPr>
              <w:t xml:space="preserve"> </w:t>
            </w:r>
            <w:r>
              <w:rPr>
                <w:bCs/>
                <w:iCs w:val="false"/>
                <w:szCs w:val="24"/>
              </w:rPr>
              <w:t>Имеется возможность подключения к информационно-телекоммуникационной сети «Интернет» и в электронную информационно-образовательную среду образовательной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РМ библиотекаря (компьютер, мультимедийное устройство, экран, колонк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еется возможность подключения к информационно-телекоммуникационной сети «Интернет» и в электронную информационно-образовательную среду образовательной организ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lang w:eastAsia="en-US"/>
              </w:rPr>
            </w:pPr>
            <w:r>
              <w:rPr>
                <w:iCs w:val="false"/>
                <w:lang w:eastAsia="en-US"/>
              </w:rPr>
              <w:t>Доска перекатная (магнитно-маркерная поверхность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Кабинет «Актовый зал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бел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устическая аппара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ий паспорт 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Cs/>
                <w:sz w:val="24"/>
                <w:szCs w:val="24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еречисляется основное и дополнительное оборудование и его колич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Лаборатория «</w:t>
      </w:r>
      <w:r>
        <w:rPr>
          <w:bCs/>
          <w:iCs/>
          <w:sz w:val="24"/>
          <w:szCs w:val="24"/>
          <w:u w:val="single"/>
        </w:rPr>
        <w:t>Метрология, стандартизация и сертификация</w:t>
      </w:r>
      <w:r>
        <w:rPr>
          <w:bCs/>
          <w:iCs/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Координатная измерительная машина с ЧПУ с поворотным столом для контроля зубчатых колес и резьбовых калибров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Координатная измерительная машина (КИМ) с ЧПУ и системой технического зрения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ый стенд для измерения шероховатости на базе электронного профилографа;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испытательная машина  "Механические испытания материа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"Основы сопротивления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 комплекс "Детали машин-редуктор планетарный"  (ноутбу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комплекс "Детали машин-редуктор конический" (ноутбу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комплекс "Детали машин-редуктор цилиндр-й" (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о лицензионным программным обеспечение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Лаборатория «</w:t>
      </w:r>
      <w:r>
        <w:rPr>
          <w:bCs/>
          <w:iCs/>
          <w:sz w:val="24"/>
          <w:szCs w:val="24"/>
          <w:u w:val="single"/>
        </w:rPr>
        <w:t>Метрология, стандартизация и сертификация</w:t>
      </w:r>
      <w:r>
        <w:rPr>
          <w:bCs/>
          <w:iCs/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Координатная измерительная машина с ЧПУ с поворотным столом для контроля зубчатых колес и резьбовых калибров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«Координатная измерительная машина (КИМ) с ЧПУ и системой технического зрения»;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ый стенд для измерения шероховатости на базе электронного профилографа;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бильная координатно-измерительная маш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боры мерительных инстр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бная испытательная машина  "Механические испытания материалов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иповой комплект учебного оборудования "Основы сопротивления материа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 комплекс "Детали машин-редуктор планетарный"  (ноутбу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комплекс "Детали машин-редуктор конический" (ноутбук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томатизированный лабораторный комплекс "Детали машин-редуктор цилиндр-й" (ноутбу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Лаборатория «</w:t>
      </w:r>
      <w:r>
        <w:rPr>
          <w:bCs/>
          <w:iCs/>
          <w:sz w:val="24"/>
          <w:szCs w:val="24"/>
          <w:u w:val="single"/>
        </w:rPr>
        <w:t>Автоматизированного проектирования технологических процессов и программирования систем ЧПУ</w:t>
      </w:r>
      <w:r>
        <w:rPr>
          <w:bCs/>
          <w:iCs/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ые рабочие места студентов с  базовым устройством  для установки клавиатуры ЧП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астольная панель управления, объединенная с СКБП, имитирующая станочный пульт управ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ъемная клавиатура ЧПУ - панель тип расположения кноп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iCs/>
          <w:sz w:val="24"/>
          <w:szCs w:val="24"/>
        </w:rPr>
        <w:t>Лаборатория «</w:t>
      </w:r>
      <w:r>
        <w:rPr>
          <w:b/>
          <w:bCs/>
          <w:i/>
          <w:iCs/>
          <w:sz w:val="24"/>
          <w:szCs w:val="24"/>
          <w:u w:val="single"/>
        </w:rPr>
        <w:t>Процессы формообразования и инструменты</w:t>
      </w:r>
      <w:r>
        <w:rPr>
          <w:bCs/>
          <w:iCs/>
          <w:sz w:val="24"/>
          <w:szCs w:val="24"/>
        </w:rPr>
        <w:t>»</w:t>
      </w:r>
      <w:r>
        <w:rPr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 ученической мебе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втоматизированные рабочие места студентов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ническая дос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Cs/>
                <w:sz w:val="24"/>
                <w:szCs w:val="24"/>
              </w:rPr>
              <w:t xml:space="preserve"> Технические средства </w:t>
            </w:r>
            <w:r>
              <w:rPr>
                <w:bCs/>
                <w:i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Набор инструм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Настольный токар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Станок фрезерный по металл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Универсальный токарный стан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версальные станочные приспособ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хнический паспорт на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Cs/>
                <w:sz w:val="24"/>
                <w:szCs w:val="24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ская «Слесарная мастерская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стак, оборудованный слесарными тискам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оротная плита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но-сборочный стол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с ручным прессом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комплект инструмента для выполнения слесарных, механосборочных, ремонтных работ;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shd w:fill="FFFFFF" w:val="clear"/>
              </w:rPr>
              <w:t>- устройства для расположения рабочих, контрольно-измерительных инструментов, технологической докумен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мент индивидуального польз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-рукоятка для регулирования высоты тисков по росту, линейка измерительная металлическая, чертилка, циркуль разметочный, кернер, линейка поверочная лекальная, угольник поверочный слесарный плоский, штангенциркуль ШЦ-1, зубило слесарное, крейцмейсель слесарный, молоток слесарный стальной массой 400-500 г, напильники разные с насечкой № 1 и №2, щетка-сме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расположения рабочих, контрольно-измерительных инструментов, документации: пристаночная тумбочки с отделениями для различного инструмента, стойки с зажимами для рабочих чертежей и учебно-технической документации, полочки, планшеты, готовальни, футляры для расположения контрольно-измерительных инструментов, переносные ящики с наборами нормативного инструм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на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з расчета не менее 25 чел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ская «Металлообработка на универсальных станках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нической  мебе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25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учен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Вертикально - сверли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Станок токарны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Горизонтально – фрезер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Заточ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Ленточнопильный станок по металл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лоскошлифоваль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ромышленный заточно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Токарно - винторезный ста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наборы рабочих и контрольно-измерительных инструмен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ресс винтовой ручно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rFonts w:eastAsia="Times New Roman"/>
                <w:iCs w:val="false"/>
                <w:szCs w:val="24"/>
                <w:lang w:eastAsia="ar-SA"/>
              </w:rPr>
              <w:t>Техническая документация, инструк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таночная тумб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хранения инструментов,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й паспорт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з расчета не менее 25 чел.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ская «Участок станков  с ЧПУ»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Перечисляется основное и дополнительное оборудование рабочих мест обучающихся и преподавателя без указания марок оборудования 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нической  мебел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12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учениче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 место студен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й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но-измерительная машина;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инструментов для фрезерной обработки;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для токарной  обработки;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таночная тумб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еллаж для хранения инструментов, приспособ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наглядного материала по все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ы индивидуальной и группой работы по основным темам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образовательной программы предполагает обязательную учебную </w:t>
        <w:br/>
        <w:t>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(или) в организациях металлообрабатывающего производства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о </w:t>
      </w:r>
      <w:r>
        <w:rPr>
          <w:bCs/>
          <w:color w:val="000000"/>
          <w:sz w:val="24"/>
          <w:szCs w:val="24"/>
        </w:rPr>
        <w:t xml:space="preserve">компетенции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Токарные работы на станках с ЧПУ</w:t>
      </w:r>
      <w:r>
        <w:rPr>
          <w:color w:val="000000"/>
          <w:sz w:val="24"/>
          <w:szCs w:val="24"/>
        </w:rPr>
        <w:t>» (или их аналогов)</w:t>
      </w:r>
      <w:r>
        <w:rPr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реализуется в организациях металлообрабатывающего производства, обеспечивающих деятельность обучающихся в профессиональной области</w:t>
      </w:r>
      <w:r>
        <w:rPr>
          <w:sz w:val="24"/>
          <w:szCs w:val="24"/>
          <w:u w:val="single"/>
        </w:rPr>
        <w:t xml:space="preserve"> технология  машиностроени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вписать соответствующее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</w:t>
        <w:br/>
        <w:t>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именование рабочего места, участка «Участок станков  с ЧПУ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окарные станки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Фрезерные станки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арусельный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оператора станок с ЧП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истаночные тумб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Шкафы для хранения инструмента, заготов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ехнический паспорт оборудова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именование рабочего места, участка «Учебный кабинет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iCs/>
                <w:sz w:val="24"/>
                <w:szCs w:val="24"/>
              </w:rPr>
              <w:t xml:space="preserve"> Специализированная мебель и системы хранения </w:t>
            </w:r>
            <w:r>
              <w:rPr>
                <w:i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ндартная ученическая меб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соответствует ГОСТам, СанПиН, из расчета не менее 12 че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ническая до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томатизированное рабочее место преподава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lang w:eastAsia="en-US"/>
              </w:rPr>
              <w:t>Оснащено лицензионным программным обеспече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6" w:name="_Hlk68082241"/>
      <w:bookmarkStart w:id="27" w:name="_Hlk68082241"/>
    </w:p>
    <w:p>
      <w:pPr>
        <w:pStyle w:val="Subtitle"/>
        <w:ind w:firstLine="709"/>
        <w:jc w:val="both"/>
        <w:rPr/>
      </w:pPr>
      <w:bookmarkStart w:id="28" w:name="__RefHeading___Toc103594006"/>
      <w:bookmarkEnd w:id="28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7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6.2.3. </w:t>
      </w:r>
      <w:r>
        <w:rPr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4253"/>
        <w:gridCol w:w="1505"/>
      </w:tblGrid>
      <w:tr>
        <w:trPr>
          <w:trHeight w:val="10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-АСК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01Инженерная графика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. Разработка технологических процессов изготовления деталей в металлообрабатывающих производствах, в том числе с применением автоматизированного проектирования. ПМ.03 Разработка технологических процессов в механосборочном производств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 КОМПАС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9 Компьютерная графика, ПМ.01. Разработка технологических процессов изготовления деталей в металлообрабатывающих производствах, в том числе с применением автоматизированного проектирования, ПМ.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-система SprutCAM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. Разработка и внедрение управляющих программ деталей машин в машиностроительном производств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8.Изготовление деталей на пяти осевом станк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Start w:id="29" w:name="__RefHeading___Toc103594007"/>
      <w:bookmarkStart w:id="30" w:name="__RefHeading___Toc103594007"/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31" w:name="__RefHeading___Toc10359400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  <w:bookmarkEnd w:id="31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</w:t>
      </w:r>
      <w:r>
        <w:rPr>
          <w:bCs/>
          <w:iCs/>
          <w:sz w:val="24"/>
          <w:szCs w:val="24"/>
          <w:lang w:eastAsia="en-US"/>
        </w:rPr>
        <w:t>специалистов среднего звена</w:t>
      </w:r>
      <w:r>
        <w:rPr>
          <w:bCs/>
          <w:sz w:val="24"/>
          <w:szCs w:val="24"/>
          <w:lang w:eastAsia="en-US"/>
        </w:rPr>
        <w:t xml:space="preserve">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bCs/>
          <w:sz w:val="24"/>
          <w:szCs w:val="24"/>
          <w:lang w:eastAsia="en-US"/>
        </w:rPr>
        <w:t xml:space="preserve">6.3.2. Образовательная организация самостоятельно проектирует реализацию образовательной программы и ее отдельных частей (дисциплины, </w:t>
      </w:r>
      <w:r>
        <w:rPr>
          <w:sz w:val="24"/>
          <w:szCs w:val="24"/>
        </w:rPr>
        <w:t>междисциплинарные модули,</w:t>
      </w:r>
      <w:r>
        <w:rPr>
          <w:bCs/>
          <w:sz w:val="24"/>
          <w:szCs w:val="24"/>
          <w:lang w:eastAsia="en-US"/>
        </w:rPr>
        <w:t xml:space="preserve"> междисциплинарные курсы, профессиональные модули, практика и другие компоненты) совместно с работодателем </w:t>
      </w:r>
      <w:r>
        <w:rPr>
          <w:sz w:val="24"/>
          <w:szCs w:val="24"/>
        </w:rPr>
        <w:t>(профильной организацией)</w:t>
      </w:r>
      <w:r>
        <w:rPr>
          <w:bCs/>
          <w:sz w:val="24"/>
          <w:szCs w:val="24"/>
          <w:lang w:eastAsia="en-US"/>
        </w:rPr>
        <w:t xml:space="preserve">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bCs/>
          <w:sz w:val="24"/>
          <w:szCs w:val="24"/>
          <w:lang w:eastAsia="en-US"/>
        </w:rPr>
        <w:t xml:space="preserve">реализуется на рабочем месте предприятия работодателя </w:t>
      </w:r>
      <w:r>
        <w:rPr>
          <w:sz w:val="24"/>
          <w:szCs w:val="24"/>
        </w:rPr>
        <w:t xml:space="preserve">(профильной организации) </w:t>
      </w:r>
      <w:r>
        <w:rPr>
          <w:bCs/>
          <w:sz w:val="24"/>
          <w:szCs w:val="24"/>
          <w:lang w:eastAsia="en-US"/>
        </w:rPr>
        <w:t>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должна быть организована на любом курсе обучения, охватывая дисциплины, </w:t>
      </w:r>
      <w:r>
        <w:rPr>
          <w:sz w:val="24"/>
          <w:szCs w:val="24"/>
        </w:rPr>
        <w:t>междисциплинарные модули,</w:t>
      </w:r>
      <w:r>
        <w:rPr>
          <w:bCs/>
          <w:sz w:val="24"/>
          <w:szCs w:val="24"/>
          <w:lang w:eastAsia="en-US"/>
        </w:rPr>
        <w:t xml:space="preserve">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, в том числе на рабочем месте работодателя (профильной организац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32" w:name="_Hlk68082671"/>
      <w:bookmarkStart w:id="33" w:name="_Hlk68082671"/>
      <w:bookmarkEnd w:id="33"/>
    </w:p>
    <w:p>
      <w:pPr>
        <w:pStyle w:val="Subtitle"/>
        <w:ind w:firstLine="851"/>
        <w:jc w:val="both"/>
        <w:rPr>
          <w:rFonts w:ascii="Times New Roman" w:hAnsi="Times New Roman" w:cs="Times New Roman"/>
        </w:rPr>
      </w:pPr>
      <w:bookmarkStart w:id="34" w:name="__RefHeading___Toc103594008"/>
      <w:r>
        <w:rPr>
          <w:rFonts w:cs="Times New Roman" w:ascii="Times New Roman" w:hAnsi="Times New Roman"/>
        </w:rPr>
        <w:t>6.4. Требования к организации воспитания обучающихся</w:t>
      </w:r>
      <w:bookmarkEnd w:id="3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5)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5" w:name="_Hlk68082671"/>
      <w:bookmarkStart w:id="36" w:name="__RefHeading___Toc103594009"/>
      <w:bookmarkEnd w:id="35"/>
      <w:bookmarkEnd w:id="36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color w:val="000000"/>
          <w:sz w:val="24"/>
          <w:szCs w:val="24"/>
        </w:rPr>
        <w:t>25 Ракетно-космическая промышленность; 31 Автомобилестроение; 32 Авиастроение; 40 Сквозные виды деятельности в промышленности.</w:t>
      </w:r>
      <w:r>
        <w:rPr>
          <w:bCs/>
          <w:i/>
          <w:sz w:val="24"/>
          <w:szCs w:val="24"/>
        </w:rPr>
        <w:t>)</w:t>
      </w:r>
      <w:r>
        <w:rPr>
          <w:bCs/>
          <w:iCs/>
          <w:sz w:val="24"/>
          <w:szCs w:val="24"/>
        </w:rPr>
        <w:t>, и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5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5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процентов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7" w:name="__RefHeading___Toc103594010"/>
      <w:bookmarkStart w:id="38" w:name="_Hlk68082695"/>
      <w:bookmarkEnd w:id="37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8"/>
    </w:p>
    <w:p>
      <w:pPr>
        <w:pStyle w:val="Normal"/>
        <w:suppressAutoHyphens w:val="tru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—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енным Минпросвещения России </w:t>
        <w:br/>
        <w:t>1 июля 2021 г. № АН-16/11вн.</w:t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/>
      </w:pPr>
      <w:bookmarkStart w:id="39" w:name="__RefHeading___Toc103594011"/>
      <w:r>
        <w:rPr/>
        <w:t>Раздел 7. Формирование оценочных материалов для проведения государственной итоговой аттестации</w:t>
      </w:r>
      <w:bookmarkEnd w:id="39"/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</w:t>
        <w:br/>
        <w:t>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Выпускники, освоившие программы </w:t>
      </w:r>
      <w:r>
        <w:rPr>
          <w:sz w:val="24"/>
          <w:szCs w:val="24"/>
        </w:rPr>
        <w:t xml:space="preserve">подготовки специалистов среднего звена, </w:t>
      </w:r>
      <w:r>
        <w:rPr>
          <w:iCs/>
          <w:sz w:val="24"/>
          <w:szCs w:val="24"/>
        </w:rPr>
        <w:t>сдают ГИА в форме демонстрационного экзамена и защиты дипломного проекта (работы)</w:t>
      </w:r>
    </w:p>
    <w:p>
      <w:pPr>
        <w:pStyle w:val="Normal"/>
        <w:spacing w:before="0" w:after="0"/>
        <w:ind w:firstLine="709"/>
        <w:jc w:val="both"/>
        <w:rPr/>
      </w:pPr>
      <w:r>
        <w:rPr>
          <w:iCs/>
          <w:sz w:val="24"/>
          <w:szCs w:val="24"/>
        </w:rPr>
        <w:t>Требования к содержанию, объему и структуре дипломной работы образовательная организация определяет самостоятельно с учетом ПООП-П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осударственная итоговая аттестация завершается присвоением квалификации </w:t>
      </w:r>
      <w:r>
        <w:rPr>
          <w:sz w:val="24"/>
          <w:szCs w:val="24"/>
        </w:rPr>
        <w:t>специалиста среднего звена: техник-технолог.</w:t>
      </w:r>
    </w:p>
    <w:p>
      <w:pPr>
        <w:pStyle w:val="Normal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ыпускники, осваивающие образовательные программы в области искусств, медицинского образования и фармацевтического образования, в области подготовки кадров в интересах обороны и безопасности государства, обеспечения законности и правопорядка, если иное не установлено соответствующим ФГОС СПО, сдают ГИА в форме государственного экзамена и (или) защиты дипломного проекта (работы).</w:t>
      </w:r>
    </w:p>
    <w:p>
      <w:pPr>
        <w:pStyle w:val="Normal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</w:t>
        <w:br/>
        <w:t xml:space="preserve">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pacing w:val="-2"/>
          <w:sz w:val="24"/>
          <w:szCs w:val="24"/>
          <w:lang w:eastAsia="en-US"/>
        </w:rPr>
        <w:t>7.5. Примерный цифровой паспорт компетенций</w:t>
      </w:r>
      <w:r>
        <w:rPr>
          <w:spacing w:val="-2"/>
          <w:sz w:val="24"/>
          <w:szCs w:val="24"/>
        </w:rPr>
        <w:t xml:space="preserve"> выпускника приведен в приложении 5.</w:t>
      </w:r>
    </w:p>
    <w:p>
      <w:pPr>
        <w:pStyle w:val="Heading1"/>
        <w:ind w:firstLine="709"/>
        <w:rPr/>
      </w:pPr>
      <w:bookmarkStart w:id="40" w:name="__RefHeading___Toc103594012"/>
      <w:bookmarkEnd w:id="40"/>
      <w:r>
        <w:rPr/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120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чкина Т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механико-технологический техникум», заместитель директора по У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В. М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механико-технологический техникум», заместитель директора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бель Т. П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механико-технологический техникум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Э. А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елябинский механико-технологический техникум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а Д. Г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персоналу  ООО «ДСТ-УРАЛ»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чев В. В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технолог ООО «ДСТ-УРАЛ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снащение указано в п. 6.1.2.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исциплина вводится, если она указана в п. 2.5 ФГОС СП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Гипертекстовая ссылка"/>
    <w:qFormat/>
    <w:rPr>
      <w:b/>
      <w:color w:val="106BBE"/>
    </w:rPr>
  </w:style>
  <w:style w:type="character" w:styleId="Style26">
    <w:name w:val="Активная гипертекстовая ссылка"/>
    <w:qFormat/>
    <w:rPr>
      <w:b/>
      <w:color w:val="106BBE"/>
      <w:u w:val="single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Заголовок своего сообщения"/>
    <w:qFormat/>
    <w:rPr>
      <w:b/>
      <w:color w:val="26282F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Найденные слова"/>
    <w:qFormat/>
    <w:rPr>
      <w:b/>
      <w:color w:val="26282F"/>
      <w:shd w:fill="FFF580" w:val="clear"/>
    </w:rPr>
  </w:style>
  <w:style w:type="character" w:styleId="Style32">
    <w:name w:val="Не вступил в силу"/>
    <w:qFormat/>
    <w:rPr>
      <w:b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/>
  </w:style>
  <w:style w:type="character" w:styleId="Style35">
    <w:name w:val="Сравнение редакций"/>
    <w:qFormat/>
    <w:rPr>
      <w:b/>
      <w:color w:val="26282F"/>
    </w:rPr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color w:val="749232"/>
    </w:rPr>
  </w:style>
  <w:style w:type="character" w:styleId="Style39">
    <w:name w:val="Утратил силу"/>
    <w:qFormat/>
    <w:rPr>
      <w:b/>
      <w:strike/>
      <w:color w:val="666600"/>
    </w:rPr>
  </w:style>
  <w:style w:type="character" w:styleId="Style40">
    <w:name w:val="Слабое выделение"/>
    <w:qFormat/>
    <w:rPr>
      <w:i/>
      <w:iCs/>
      <w:color w:val="404040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0:00Z</dcterms:created>
  <dc:creator>ЦРПО Мосполитех</dc:creator>
  <dc:description/>
  <cp:keywords/>
  <dc:language>en-US</dc:language>
  <cp:lastModifiedBy>User</cp:lastModifiedBy>
  <cp:lastPrinted>2022-06-23T12:53:00Z</cp:lastPrinted>
  <dcterms:modified xsi:type="dcterms:W3CDTF">2025-03-19T09:4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97D23016B454D9C452728C0E6799C</vt:lpwstr>
  </property>
  <property fmtid="{D5CDD505-2E9C-101B-9397-08002B2CF9AE}" pid="3" name="KSOProductBuildVer">
    <vt:lpwstr>1049-11.2.0.11130</vt:lpwstr>
  </property>
  <property fmtid="{D5CDD505-2E9C-101B-9397-08002B2CF9AE}" pid="4" name="_DocHome">
    <vt:r8>1059261908</vt:r8>
  </property>
</Properties>
</file>